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TO DE PRESTAÇÃO DE SERVIÇO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Que entre si fazem o Sr. JOAO XXXX, , brasileiro, casado, agropecuarista, portador do CPF 000.000.000-00, e RG  0.000.00-0 SSP PR, residente e domiciliado em Cascavel PR, de ora em diante denominado simplesmente de contratante e, de outro lado, o Sr. JOSÉ YYYY, brasileiro, casado, Engenheiro Agrônomo, portador do CPF 000.000.000-00, e RG  0.000.00-0 SSP PR, residente e domiciliado em Cascavel PR, de ora em diante denominado simplesmente de contratado, conforme cláusulas seguintes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PRIMEIRA: O Sr. João XXXX, pelo presente Contrato, contrata o Sr. José YYYY, para prestar serviços como assistência técnica e elaboração de projetos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NDA: O Contratado receberá pelos serviços prestados os seguintes val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muneração máxima será de 2% sobre os valores contratados, correspondendo a 0,5% pela elaboração do projeto e 1,5% sobre a elaboração dos 4 laudos de acompanhamento da lavoura, de acordo com cronograma fornecido pelo corpo técnico do agente financei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TERCEIRA: O contratante e o contratado declaram o conhecimento e cumprimento do Manual de Crédito Rural 1.5.5: A assistência técnica e extensão rural deve ser prestada por profissionais/empresas habilitados junto ao Conselho Regional de Engenharia, Arquitetura e Agronomia (CREA), Conselho Regional de Medicina Veterinária (CRMV) ou Conselho Regional de Biologia (CRB), mediante convênio com a instituição financeira ou com o mutuário; e tambem do Manual de Crédito Rural 1.5.9: Os serviços de assistência técnica não podem ser prestados por pessoas físicas ou jurídicas que exerçam as seguintes atividades: a) produção ou venda de insumos utilizáveis na agropecuária e b) armazenagem, beneficiamento, industrialização ou comercialização de produtos agropecuários, salvo se forem de produção própria, Cooperativas ou Integradoras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RTA: Pela natureza do contrato e por se tratar de cargo de confiança, não incidirá horas extras pelos serviços prestados pelo Contratado, sendo as mesmas substituídas pelas comissões a serem pagas, conforme descritas na Cláusula Segu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INTA: O presente contrato só perderá a validade mediante a manifestação por escrito de qualquer uma das partes com no mínimo 30 (trinta) dias de anteced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XTA: Elegem o Foro da Comarca de Cascavel PR, para dirimir quaisquer dúvidas oriundas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por assim estarem justos e contratados, lavram o presente contrato em duas vias de igual teor e forma, na presença de duas testemunh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  <w:tab/>
        <w:t>Cascavel (PR), 19 de julho de 2012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ão 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YYY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10:00Z</dcterms:created>
  <dc:creator>Banco do Brasil</dc:creator>
  <dc:description/>
  <dc:language>en-US</dc:language>
  <cp:lastModifiedBy>Banco do Brasil</cp:lastModifiedBy>
  <cp:lastPrinted>2006-05-18T11:19:00Z</cp:lastPrinted>
  <dcterms:modified xsi:type="dcterms:W3CDTF">2012-07-19T12:10:00Z</dcterms:modified>
  <cp:revision>2</cp:revision>
  <dc:subject/>
  <dc:title>CONTRATO DE PRESTAÇÃO DE SERVIÇOS</dc:title>
</cp:coreProperties>
</file>