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VESTIMENTO – PRONAF MAIS ALIMENTOS – SAFRA 20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. CONCEITO: apoio financeiro, mediante abertura de crédito fixo.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02. FINALIDADE: projetos de investimento para a produção de milho, feijão, arroz, trigo, mandioca, olerícolas, frutas e leite.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03. PÚBLICO-ALVO: Agricultores Familiares (antigo C, D e E) enquadrados no Pronaf, exceto os participantes dos Grupos A, B e A/C, que tenham 70% da renda da unidade familiar oriunda  das seguintes atividades:açafrão, arroz, café, centeio, feijão, mandioca,  milho, sorgo e trigo, frutas, olerícolas, aqüicultura, apicultura, pesca, bovinocultura de corte, bovinocultura de leite, ovinocultura, caprinocultura, suinocultura e avicultura.</w:t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ção de agricultor familiar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Possua área de até 4 módulos fiscais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Tenha no mínimo 70% de sua renda bruta anual de origem agropecuária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Tenha renda bruta anual familiar entre R$ 4.000,00 e R$ 1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CRITÉRIOS DE CONCESSÃO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a) as máquinas, inclusive tratores, e equipamentos a serem financiados devem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I      - atender os parâmetros de nacionalização aplicáveis ao Finame Agrícola. Referidos itens devem estar cadastrados na Finame para o setor agropecuário (Sistema BNF, opção 32-31 - AGR);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II     - constar e contemplar com as especificações mínima e estar  relacionadas no site </w:t>
      </w:r>
      <w:r>
        <w:rPr>
          <w:b/>
          <w:bCs/>
        </w:rPr>
        <w:t>http://comunidades.mda.gov.br/principal/programa_mais_alimentos</w:t>
      </w:r>
      <w:r>
        <w:rPr/>
        <w:t>, observado que o preço disponibilizado é o máximo admitido para venda do bem por parte da revenda</w:t>
      </w:r>
    </w:p>
    <w:p>
      <w:pPr>
        <w:pStyle w:val="Normal"/>
        <w:rPr/>
      </w:pPr>
      <w:r>
        <w:rPr/>
        <w:t>e para o valor do financiamento. Os valores informados foram negociados pelo Ministério do Desenvolvimento Agrário - MDA e respectivos fabricante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III    - a opção com ou sem ICMS constante no site do MDA refere-se à condição de contribuinte do produtor. 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) vedado o financiamento de bens usados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c) vedado o financiamento de veículos. Propostas da espécie devem ser acolhidas na linha de crédito BB Pronaf Investimento Agricultor Familiar (PRD/modalidade: 1020/39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) permite-se somente um empréstimo nesta Linha de Crédito para uma mesma unidade familiar;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permite-se, excepcionalmente para esta linha de crédito, a  contratação de crédito coletivo com no máximo 10 produtores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NECESSIDADE DE DAP: Sim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06. ENCARGOS FINANCEIROS: taxa efetiva de juros de 2% a.a.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07. PISO/TETO: acima de R$ 7.000,00 e até R$ 100.000,00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08. PRAZO: até 10 anos, incluído carência de até 03 anos, quando a atividade assistida requerer esse prazo e o projeto técnico comprovar a sua necessidade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09. REPOSIÇÃO: de acordo com o cronograma de retorno previsto no projeto técnico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10. GARANTIAS: Penhor Cedular, Hipoteca ou Aval, de acordo com definição do agente financ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SSISTÊNCIA TÉCN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agente financeiro, sempre que julgar necessário, pode requerer a prestação de assistência técnica para a concessão dos financiamentos de investimentos</w:t>
      </w:r>
    </w:p>
    <w:p>
      <w:pPr>
        <w:pStyle w:val="Normal"/>
        <w:numPr>
          <w:ilvl w:val="0"/>
          <w:numId w:val="2"/>
        </w:numPr>
        <w:rPr/>
      </w:pPr>
      <w:r>
        <w:rPr/>
        <w:t>o financiamento da assistência técnica é admitido apenas no 1ºano da operação. Caso conste no projeto a orientação técnica após o 1º ano, a remuneração pelo serviço deve ser realizada diretamente entre o mutuário com a empresa ou técnico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PROPOSTA: obrigatória a apresentação de projeto investimento Pronaf Mais Alimentos V1.1, disponível em www.apepa.com.br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13: QUEM ESTÁ APTO A FAZER O PROJETO: Rede Credenciada BB, Assistência Técnica Oficial e Profissionais Autônomos com atribuição e registro regular no CRE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2:00Z</dcterms:created>
  <dc:creator>Banco do Brasil</dc:creator>
  <dc:description/>
  <dc:language>en-US</dc:language>
  <cp:lastModifiedBy>.</cp:lastModifiedBy>
  <cp:lastPrinted>2008-09-01T15:50:00Z</cp:lastPrinted>
  <dcterms:modified xsi:type="dcterms:W3CDTF">2009-11-27T01:23:00Z</dcterms:modified>
  <cp:revision>3</cp:revision>
  <dc:subject/>
  <dc:title>01</dc:title>
</cp:coreProperties>
</file>