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u 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CPF n° _________________, concordo com a produtividade de________kg/ha d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ho, estimada através de vistoria e perícia, na área de _________ ha, no imóvel denominad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R_______________, Gleba __________, Município de ______________________________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ssa verde será destinada para alimentação anima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</w:rPr>
        <w:t>Declaro ainda estar ciente de</w:t>
      </w:r>
      <w:r>
        <w:rPr>
          <w:rFonts w:cs="Times New Roman" w:ascii="Times New Roman" w:hAnsi="Times New Roman"/>
          <w:color w:val="000000"/>
        </w:rPr>
        <w:t xml:space="preserve"> que não será possível revisão posterior no caso de agravamento de perda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- PR, _____ de ___________________ 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ab/>
        <w:tab/>
        <w:tab/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tor</w:t>
        <w:tab/>
        <w:tab/>
        <w:tab/>
        <w:tab/>
        <w:tab/>
        <w:tab/>
        <w:tab/>
        <w:t>Per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3:00Z</dcterms:created>
  <dc:creator>PC</dc:creator>
  <dc:description/>
  <dc:language>en-US</dc:language>
  <cp:lastModifiedBy>Banco do Brasil</cp:lastModifiedBy>
  <dcterms:modified xsi:type="dcterms:W3CDTF">2011-07-21T13:32:00Z</dcterms:modified>
  <cp:revision>3</cp:revision>
  <dc:subject/>
  <dc:title>DECLARAÇÃO</dc:title>
</cp:coreProperties>
</file>