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TOR SOLIDÁRIO</w:t>
      </w:r>
    </w:p>
    <w:p>
      <w:pPr>
        <w:pStyle w:val="NormalWeb"/>
        <w:ind w:firstLine="708"/>
        <w:jc w:val="both"/>
        <w:rPr/>
      </w:pPr>
      <w:r>
        <w:rPr/>
        <w:t>Esse programa do Governo Paranaense permite aos agricultores familiares adquirirem tratores de 50 CV traçados por R$ 40.100,00 e os de 75 CV, também traçados, por R$ 47.250,00, alem de implementos e equipamentos agrícolas novos.</w:t>
      </w:r>
    </w:p>
    <w:p>
      <w:pPr>
        <w:pStyle w:val="NormalWeb"/>
        <w:ind w:firstLine="708"/>
        <w:jc w:val="both"/>
        <w:rPr/>
      </w:pPr>
      <w:r>
        <w:rPr/>
        <w:t>Os preços dos tratores, segundo informou o secretário estadual da Agricultura Valter Bianchini, são 34% menores do que o de mercado e o objetivo do programa é fazer com que a agricultura familiar tenha acesso à mecanização.</w:t>
      </w:r>
    </w:p>
    <w:p>
      <w:pPr>
        <w:pStyle w:val="NormalWeb"/>
        <w:ind w:firstLine="708"/>
        <w:jc w:val="both"/>
        <w:rPr/>
      </w:pPr>
      <w:r>
        <w:rPr/>
        <w:t>A aquisição somente será permitida a beneficiários do PRONAF, grupos C, D, e E, de acordo com as seguintes condições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774"/>
        <w:gridCol w:w="1047"/>
        <w:gridCol w:w="814"/>
        <w:gridCol w:w="2243"/>
      </w:tblGrid>
      <w:tr>
        <w:trPr>
          <w:trHeight w:val="1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suppressAutoHyphens w:val="false"/>
              <w:rPr>
                <w:bCs/>
              </w:rPr>
            </w:pPr>
            <w:r>
              <w:rPr>
                <w:bCs/>
              </w:rPr>
              <w:t>LINH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decomentrio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NQUAD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T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RO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AZO/CARÊNCI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naf C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. B. anual familiar de 4.000 a 18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é 6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% 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é 8 anos/Até 2 ano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naf 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. B. anual familiar de 18.000 a 50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é 18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% 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é 8 anos/Até 2 anos</w:t>
            </w:r>
          </w:p>
        </w:tc>
      </w:tr>
      <w:tr>
        <w:trPr>
          <w:trHeight w:val="2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naf 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. B. anual familiar de 50.000 a 110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é 36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5% a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é 8 anos/Até 2 anos</w:t>
            </w:r>
          </w:p>
        </w:tc>
      </w:tr>
    </w:tbl>
    <w:p>
      <w:pPr>
        <w:pStyle w:val="NormalWeb"/>
        <w:ind w:firstLine="708"/>
        <w:jc w:val="both"/>
        <w:rPr/>
      </w:pPr>
      <w:r>
        <w:rPr/>
        <w:t>Para se enquadrar no PRONAF, os agricultores familiares devem possuir a DAP - Declaração de Aptidão ao Pronaf, documento fornecido pela Emater e também por Sindicatos Rurais.</w:t>
      </w:r>
    </w:p>
    <w:p>
      <w:pPr>
        <w:pStyle w:val="NormalWeb"/>
        <w:ind w:firstLine="708"/>
        <w:jc w:val="both"/>
        <w:rPr/>
      </w:pPr>
      <w:r>
        <w:rPr/>
        <w:t xml:space="preserve">Outro fator importante do programa é a garantia da equivalência produto, no caso o milho. Assim, se o preço mínimo do milho cair, o Governo do Estado cobrirá a diferença, e se o milho subir, o produtor somente pagará o valor que foi calculado na hora do contrato. </w:t>
      </w:r>
    </w:p>
    <w:p>
      <w:pPr>
        <w:pStyle w:val="NormalWeb"/>
        <w:ind w:firstLine="708"/>
        <w:jc w:val="both"/>
        <w:rPr/>
      </w:pPr>
      <w:r>
        <w:rPr/>
        <w:t>Documentação e garantias serão definidas pelo agente financeiro. Há a necessidade de apresentação de projeto de investimento padronizado, o qual será fornecido pelo banco. Os projetos serão elaborados apenas pelos técnicos da Emater – PR.</w:t>
      </w:r>
    </w:p>
    <w:p>
      <w:pPr>
        <w:pStyle w:val="NormalWeb"/>
        <w:ind w:firstLine="708"/>
        <w:jc w:val="both"/>
        <w:rPr/>
      </w:pPr>
      <w:r>
        <w:rPr/>
        <w:t xml:space="preserve">Os agricultores familiares poderão integrar-se com seus vizinhos, familiares e amigos para comprarem os tratores, equipamentos e implementos ou fazer as aquisições individualmente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ahoma" w:hAnsi="Tahoma" w:cs="Tahom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1:00Z</dcterms:created>
  <dc:creator>Banco do Brasil</dc:creator>
  <dc:description/>
  <dc:language>en-US</dc:language>
  <cp:lastModifiedBy>.</cp:lastModifiedBy>
  <dcterms:modified xsi:type="dcterms:W3CDTF">2009-04-28T01:07:00Z</dcterms:modified>
  <cp:revision>9</cp:revision>
  <dc:subject/>
  <dc:title>O Governo do Estado do Paraná, através da Secretaria Estadual da Agricultura e Abastecimento (SEAB) lança oficialmente, nesta </dc:title>
</cp:coreProperties>
</file>